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имназия № 13 «Акад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2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 xml:space="preserve">       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 2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оказанию дополнительных образовательных плат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довлетворения спроса обучающихся и родителей (законных представителей) обучающихся в дополнительных образовательных платных услугах и привлечения дополнительных внебюджетных средств для обеспечения и улучшения условий функционирования гимназии, в соответствии со статьей 101 Федерального закона от 29.12.2012 № 273-ФЗ «Об образовании в Российской Федерации», Правилами оказания платных образовательных услуг, ут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.08.2013 № 706,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администрации г. Красноярска от 18.07.2016 №402 (изм.ред. от 18.09.2018 №578) «Об утверждении тарифов на платные услуги, оказываемые МАОУ «Гимназия № 13 «Академ», Уставом гимназии, Порядком оказании платных услуг в МАОУ Гимназия №13 «Академ» 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гимназии на 2024-2025 учебный год дополнительные образовательные платные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 информационных стендах и официальном сайте гимназии информацию об оказании дополнительных образовательных платных услуг в соответствии с требованиями, установленными постановлением Правительства РФ от20.10.2021г №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Законом РФ от 07.02.1992. </w:t>
        <w:br/>
        <w:t>№ 2300-1 «О защите прав потребителе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платных услуг, оказываемых в </w:t>
        <w:br/>
        <w:t>МАОУ Гимназия № 13 «Академ» (Приложение № 1)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лектование групп по платным дополнительным образовательным программам осуществлять на добровольной основе по заявлению родителей (законных представителей) с последующим заключением договоров с родителями (законными представителями)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платных услуг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блюдать Порядок оказания платных услуг в МАОУ Гимназия № 13 «Академ».</w:t>
      </w:r>
    </w:p>
    <w:p>
      <w:pPr>
        <w:pStyle w:val="Style16"/>
        <w:tabs>
          <w:tab w:val="clear" w:pos="708"/>
          <w:tab w:val="left" w:pos="709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зрешить начало работы по дополнительным образовательным платным услугам по мере комплектования групп не ранее 04.09.2024г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щее руководство за организацией работы по оказанию дополнительных образовательных программ по платным услугам и контроль качества оказываемых дополнительных образовательных платных услуг возложить на руководителя структурного подразделения Демьяненко Г.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ответственным за организацию дополнительных образовательных платных услуг: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информированию родителей (законных представителей) обучающихся по предлагаемым платным услугам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етодическую и организационную помощь педагогическим работникам в разработке программ дополнительного образования по направлениям их профессиональной деятельности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облюдением расписания,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качество проведения занятий в рамках предоставления платных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м, оказывающим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лат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латные образовательные услуги в соответствии с учебным планом, программой курса и расписанием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осещаемости обучающимися занятий и отражать сведения о посещаемости в соответствующем журнале, таб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блюдение правил пожарной безопасности, охраны труда при оказании платных услуг.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ого бухгалтера Смирнову Т.М. назначить ответственным за: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плана финансово-хозяйственной деятельности в части поступления и расходования средств от оказания платных услуг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бухгалтерского учета по платным услугам;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работников, оказывающих платные услуг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Секретаря  Губернаторову Г.В.  назначить ответственным за: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поступления платы родителей (законных представителей) обучающихся за оказываемые платные услуги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 состоянии расчетов с родителями (законными представителями) обучающихся за определенный период, об имеющейся задолженности;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корректировку сметы доходов и расходов по платным услугам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операций по лицевому счету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тветственность за исполнение приказа возложить на руководителя структурного подразделения Демьяненко Г.В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нтроль исполнения приказа оставляю за собой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 директора</w:t>
        <w:tab/>
        <w:tab/>
        <w:tab/>
        <w:tab/>
        <w:t xml:space="preserve">      </w:t>
        <w:tab/>
        <w:t xml:space="preserve">     </w:t>
        <w:tab/>
        <w:t xml:space="preserve">            А. Г. Кириченк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</w:t>
        <w:tab/>
        <w:tab/>
        <w:tab/>
        <w:tab/>
        <w:tab/>
        <w:tab/>
        <w:t>А.А.Еремчу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и соглас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Г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ова Г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 «____» _________ 2024 г. № 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латных услуг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емых в МАОУ Гимназия № 13 «Акаде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363"/>
      </w:tblGrid>
      <w:tr>
        <w:trPr>
          <w:trHeight w:val="6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учение по дополнительным образовательным программ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пециальных модульных циклов дисциплин, не предусмотренных учебным план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е занятия, направленные на интеллектуальное развитие детей (1 - 4 классы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на музыкальных инструментах (индивидуально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вое, эстрадное пение (группов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радное пение (индивидуально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ерское мастер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еограф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студия (графика, живопись, лепка, папье-маше, роспись и т.д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мелые ручки" - развивающие занятия по декоративно-прикладному искусст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дия рисования песк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а рукоделия "Волшебная ниточка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овая шко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логопеда (индивидуальн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логопеда (группов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психолога (индивидуальн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психолога (группов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вающие занятия для детей дошкольного возрас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Субботняя школа" (группа выходного дня для младших школьник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инженерно-технической направленности (робототехника, легоконструирование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физкультурно-спортивной направленности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ополнительные платн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смотр за детьми во внеурочное врем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репети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исание сценар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уги звукозапис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и звукорежисс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декорац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костюм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уги ведущего (аниматора)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онные услуги логопеда (индивидуальные занят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онные услуги психолога (индивидуальные занят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364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3:00Z</dcterms:created>
  <dc:creator>Светочка</dc:creator>
  <dc:description/>
  <cp:keywords/>
  <dc:language>en-US</dc:language>
  <cp:lastModifiedBy>Демьяненко</cp:lastModifiedBy>
  <cp:lastPrinted>2024-09-04T12:21:00Z</cp:lastPrinted>
  <dcterms:modified xsi:type="dcterms:W3CDTF">2025-05-29T02:11:00Z</dcterms:modified>
  <cp:revision>18</cp:revision>
  <dc:subject/>
  <dc:title/>
</cp:coreProperties>
</file>