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overflowPunct w:val="false"/>
        <w:autoSpaceDE w:val="false"/>
        <w:jc w:val="center"/>
        <w:rPr>
          <w:rFonts w:eastAsia="Times New Roman" w:cs="Times New Roman"/>
          <w:b/>
          <w:b/>
          <w:caps/>
          <w:lang w:val="ru-RU" w:eastAsia="ar-SA" w:bidi="ar-SA"/>
        </w:rPr>
      </w:pPr>
      <w:r>
        <w:rPr>
          <w:rFonts w:eastAsia="Times New Roman" w:cs="Times New Roman"/>
          <w:b/>
          <w:caps/>
          <w:lang w:val="ru-RU" w:eastAsia="ar-SA" w:bidi="ar-SA"/>
        </w:rPr>
        <w:t xml:space="preserve">календарно-тематический план практикумов </w:t>
      </w:r>
    </w:p>
    <w:p>
      <w:pPr>
        <w:pStyle w:val="Normal"/>
        <w:widowControl/>
        <w:suppressAutoHyphens w:val="false"/>
        <w:overflowPunct w:val="false"/>
        <w:autoSpaceDE w:val="false"/>
        <w:jc w:val="center"/>
        <w:rPr>
          <w:b/>
          <w:b/>
          <w:lang w:val="ru-RU"/>
        </w:rPr>
      </w:pPr>
      <w:r>
        <w:rPr>
          <w:rFonts w:eastAsia="Times New Roman" w:cs="Times New Roman"/>
          <w:b/>
          <w:caps/>
          <w:lang w:val="ru-RU" w:eastAsia="ar-SA" w:bidi="ar-SA"/>
        </w:rPr>
        <w:t>по математике, 10-11 классы</w:t>
      </w:r>
    </w:p>
    <w:p>
      <w:pPr>
        <w:pStyle w:val="Standard"/>
        <w:rPr>
          <w:b/>
          <w:b/>
          <w:lang w:val="ru-RU"/>
        </w:rPr>
      </w:pPr>
      <w:r>
        <w:rPr>
          <w:b/>
          <w:lang w:val="ru-RU"/>
        </w:rPr>
        <w:t>10 класс</w:t>
      </w:r>
    </w:p>
    <w:p>
      <w:pPr>
        <w:pStyle w:val="Standard"/>
        <w:rPr>
          <w:rFonts w:eastAsia="Times New Roman" w:cs="Times New Roman"/>
          <w:b/>
          <w:b/>
          <w:lang w:val="ru-RU" w:eastAsia="ar-SA" w:bidi="ar-SA"/>
        </w:rPr>
      </w:pPr>
      <w:r>
        <w:rPr>
          <w:rFonts w:eastAsia="Times New Roman" w:cs="Times New Roman"/>
          <w:b/>
          <w:lang w:val="ru-RU" w:eastAsia="ar-SA" w:bidi="ar-SA"/>
        </w:rPr>
      </w:r>
    </w:p>
    <w:tbl>
      <w:tblPr>
        <w:tblW w:w="10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02"/>
        <w:gridCol w:w="1202"/>
        <w:gridCol w:w="7335"/>
      </w:tblGrid>
      <w:tr>
        <w:trPr>
          <w:trHeight w:val="7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4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№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4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Дат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4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Кол-во часов</w:t>
            </w:r>
          </w:p>
          <w:p>
            <w:pPr>
              <w:pStyle w:val="Normal"/>
              <w:widowControl/>
              <w:suppressAutoHyphens w:val="false"/>
              <w:spacing w:lineRule="auto" w:line="254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4"/>
              <w:ind w:right="11" w:hanging="0"/>
              <w:jc w:val="center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Тема занятия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4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1-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2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4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Повторение курса алгебры 7-9 классы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4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3-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2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4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Метод математической индукции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4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5-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2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4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Сочетания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4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7-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2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4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Сравнения по модулю m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4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9-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2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4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Бином Ньютона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4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11-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2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4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Бином Ньютона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4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13-1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2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4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Применение теоремы Безу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4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15-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2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4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Системы рациональных уравнений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4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17-1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2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4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Метод интервалов при решении неравенств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4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19-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2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4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Нестрогие рациональные неравенства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4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21-2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2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4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Системы рациональных неравенств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4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23-2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2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4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Основные формулы для косинуса и синуса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4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25-2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2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4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Формулы для арксинуса и арккосинуса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4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27-2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2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4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Арктангенс, арккотангенс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4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29-3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2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4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Формулы для арктангенса и арккотангенса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4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31-3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2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4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Косинус суммы и разности двух углов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4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33-3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2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4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Формулы двойного аргумента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4"/>
              <w:textAlignment w:val="auto"/>
              <w:rPr/>
            </w:pPr>
            <w:r>
              <w:rPr>
                <w:rFonts w:eastAsia="Times New Roman" w:cs="Times New Roman"/>
                <w:lang w:val="ru-RU" w:eastAsia="ar-SA" w:bidi="ar-SA"/>
              </w:rPr>
              <w:t>35-3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2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4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Формулы для тангенсов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4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37-3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2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4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Тригонометрическая функция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4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39-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2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4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Простейшие тригонометрические уравнения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4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41-4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2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4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Однородные уравнения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4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43-4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2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4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Методы решения тригонометрических уравнений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4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45-4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2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Тригонометрические неравенства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4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47-4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2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Тригонометрические неравенства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4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49-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2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4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Понятие корня n степени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4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51-5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2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4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Корни четной и нечетной степени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4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53-5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2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4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Решение задач по теме Призма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4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55-5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2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4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Степень с рациональным показателем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4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57-5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2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4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Степень с иррациональным показателем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4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59-6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2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4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Понятие логарифма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4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61-6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2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4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Степенная функция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4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63-6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2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4"/>
              <w:textAlignment w:val="auto"/>
              <w:rPr/>
            </w:pPr>
            <w:r>
              <w:rPr>
                <w:rFonts w:eastAsia="Times New Roman" w:cs="Times New Roman"/>
                <w:lang w:val="ru-RU" w:eastAsia="ar-SA" w:bidi="ar-SA"/>
              </w:rPr>
              <w:t>Логарифмические уравнения и неравенства, сводящиеся к простейшим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4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65-6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2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4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Решение тригонометрических уравнений и неравенств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4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67-6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2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4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Преобразование выражений, содержащих степени с рациональными показателями</w:t>
            </w:r>
          </w:p>
        </w:tc>
      </w:tr>
    </w:tbl>
    <w:p>
      <w:pPr>
        <w:pStyle w:val="Standard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widowControl/>
        <w:suppressAutoHyphens w:val="false"/>
        <w:overflowPunct w:val="false"/>
        <w:autoSpaceDE w:val="false"/>
        <w:jc w:val="center"/>
        <w:rPr>
          <w:rFonts w:eastAsia="Times New Roman" w:cs="Times New Roman"/>
          <w:b/>
          <w:b/>
          <w:caps/>
          <w:lang w:val="ru-RU" w:eastAsia="ar-SA" w:bidi="ar-SA"/>
        </w:rPr>
      </w:pPr>
      <w:r>
        <w:rPr>
          <w:rFonts w:eastAsia="Times New Roman" w:cs="Times New Roman"/>
          <w:b/>
          <w:caps/>
          <w:lang w:val="ru-RU" w:eastAsia="ar-SA" w:bidi="ar-SA"/>
        </w:rPr>
        <w:t xml:space="preserve">календарно-тематический план практикумов </w:t>
      </w:r>
    </w:p>
    <w:p>
      <w:pPr>
        <w:pStyle w:val="Normal"/>
        <w:widowControl/>
        <w:suppressAutoHyphens w:val="false"/>
        <w:overflowPunct w:val="false"/>
        <w:autoSpaceDE w:val="false"/>
        <w:jc w:val="center"/>
        <w:rPr>
          <w:b/>
          <w:b/>
          <w:lang w:val="ru-RU"/>
        </w:rPr>
      </w:pPr>
      <w:r>
        <w:rPr>
          <w:rFonts w:eastAsia="Times New Roman" w:cs="Times New Roman"/>
          <w:b/>
          <w:caps/>
          <w:lang w:val="ru-RU" w:eastAsia="ar-SA" w:bidi="ar-SA"/>
        </w:rPr>
        <w:t>по математике, 10-11 классы</w:t>
      </w:r>
    </w:p>
    <w:p>
      <w:pPr>
        <w:pStyle w:val="Standard"/>
        <w:rPr>
          <w:b/>
          <w:b/>
          <w:lang w:val="ru-RU"/>
        </w:rPr>
      </w:pPr>
      <w:r>
        <w:rPr>
          <w:b/>
          <w:lang w:val="ru-RU"/>
        </w:rPr>
        <w:t>11 класс</w:t>
      </w:r>
    </w:p>
    <w:p>
      <w:pPr>
        <w:pStyle w:val="Standard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642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1144"/>
        <w:gridCol w:w="7513"/>
      </w:tblGrid>
      <w:tr>
        <w:trPr>
          <w:trHeight w:val="792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4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№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4"/>
              <w:jc w:val="center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 xml:space="preserve">Дата 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4"/>
              <w:ind w:right="76" w:hanging="0"/>
              <w:jc w:val="center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 xml:space="preserve">Кол-во часов 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4"/>
              <w:ind w:right="11" w:hanging="0"/>
              <w:jc w:val="center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Тема занятия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1-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2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54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Решение тригонометрических уравнений и неравенств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3-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2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54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Решение показательных уравнений и неравенств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5-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2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54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Решение логарифмических уравнений и неравенств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7-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2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54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Решение задач повышенной сложности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9-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2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54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Решение задач повышенной сложности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11-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2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54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Графики сложных функций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13-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2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54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Решение стереометрических задач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15-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2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54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Решение задач с параметрами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17-1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2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54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Решение задач с параметрами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19-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2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54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Решение уравнений и неравенств функционально-граф.  методом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21-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2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54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Решение геометрических задач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23-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2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54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Решение стереометрических задач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25-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2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54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Решение стереометрических задач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27-2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2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54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Решение олимпиадных задач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29-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2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54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Решение олимпиадных задач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31-3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2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54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Решение систем неравенств с параметрами различными методами.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33-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2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54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Решение систем неравенств с параметрами различными методами.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35-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2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54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Решение геометрических задач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37-3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2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54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Решение систем неравенств с параметрами различными методами.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39-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2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54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Решение неравенств с параметрами различными методами.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41-4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2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54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Решение уравнений с параметрами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43-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2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54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Решение уравнений с параметрами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45-4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2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54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Решение неравенств с параметрами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47-4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2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54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Решение уравнений с параметрами различными методами.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49-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2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54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Решение уравнений с параметрами различными методами.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51-5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2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54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Решение неравенств с параметрами различными методами.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53-5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2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54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Решение задач на оптимизацию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55-5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2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54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Решение задач на оптимизацию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57-5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2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54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Решение экономических задач на дифференцированные платежи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59-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2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54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Решение экономических задач на дифференцированные платежи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61-6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2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54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Решение экономических задач на аннуитетные   платежи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63-6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2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54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Решение экономических задач на аннуитетные   платежи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65-6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2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54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Решение уравнений и неравенств повышенной сложности</w:t>
            </w:r>
          </w:p>
        </w:tc>
      </w:tr>
    </w:tbl>
    <w:p>
      <w:pPr>
        <w:pStyle w:val="Normal"/>
        <w:widowControl/>
        <w:suppressAutoHyphens w:val="false"/>
        <w:spacing w:lineRule="auto" w:line="254"/>
        <w:textAlignment w:val="auto"/>
        <w:rPr>
          <w:rFonts w:eastAsia="Times New Roman" w:cs="Times New Roman"/>
          <w:lang w:val="ru-RU" w:eastAsia="ar-SA" w:bidi="ar-SA"/>
        </w:rPr>
      </w:pPr>
      <w:r>
        <w:rPr>
          <w:rFonts w:eastAsia="Times New Roman" w:cs="Times New Roman"/>
          <w:lang w:val="ru-RU" w:eastAsia="ar-SA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7:54:00Z</dcterms:created>
  <dc:creator>User</dc:creator>
  <dc:description/>
  <cp:keywords/>
  <dc:language>en-US</dc:language>
  <cp:lastModifiedBy>Пользователь Windows</cp:lastModifiedBy>
  <cp:lastPrinted>2020-10-05T11:49:00Z</cp:lastPrinted>
  <dcterms:modified xsi:type="dcterms:W3CDTF">2023-09-02T05:22:00Z</dcterms:modified>
  <cp:revision>10</cp:revision>
  <dc:subject/>
  <dc:title/>
</cp:coreProperties>
</file>